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9</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September 23, 2019 at 7:00 p.m. in the district boardroom for a regular meeting. The following members were in attendance: Mrs. Van Metre, Presiding; Mrs. Myers, Mr. Laird, Mrs. Holz, Mr. Strahler, Mr. Shutt, Mr. Whitcomb, Mr. Murray and Mrs. Bequette.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Mrs. Patti Weber, Middle School Principal,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 Shutt, the minutes of the September 9,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r. McDowell mentioned we are heading into the busy testing season with PSAT’s &amp; SAT’s.  We will be hosting SAT’s here at the school in October and April. He noted that the students are more comfortable taking the test in a familiar environment and that the College Boards started last year offering the tests during the week.</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Weber stated she had one of the “best days” in the middle school. She met in the morning with Liberty Mountain representatives about the Shared Winter Program. It begins in January and will help get students involved in enjoying the winter sports. The program will be offered to 15-20 students; and includes lessons, equipment and transportation. We also had the best assembly in the stadium today with a martial arts group from South Korea. The students were great and the teachers broke boards.  It was a great time in the stadiu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has the Martial Arts team tomorrow at 1:35 PM and has teachers who have volunteered to “break the boards.”  We are calling it our PBIS impact event. Music will be playing and it will be a fun tim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updated the board on the support positions: two aide positions are still open. He mentioned offers were made, however, for various reasons they didn’t accept the offers. He is asking for “Word of Mouth” during Pippinfest this weeken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 Watkins added that the gifted program at the high school has now joined the York-Adams Quiz Bowl League with 8 other schools. Matches are held on Tuesdays from October through January. Our first match is at Bermudian Springs HS on October 8</w:t>
      </w:r>
      <w:r>
        <w:rPr>
          <w:rFonts w:cs="Helvetica" w:ascii="Helvetica" w:hAnsi="Helvetica"/>
          <w:sz w:val="24"/>
          <w:szCs w:val="24"/>
          <w:vertAlign w:val="superscript"/>
        </w:rPr>
        <w:t>th</w:t>
      </w:r>
      <w:r>
        <w:rPr>
          <w:rFonts w:cs="Helvetica" w:ascii="Helvetica" w:hAnsi="Helvetica"/>
          <w:sz w:val="24"/>
          <w:szCs w:val="24"/>
        </w:rPr>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Two high school students will be attending Millersville University Science, Demonstration and Exam on October 24</w:t>
      </w:r>
      <w:r>
        <w:rPr>
          <w:rFonts w:cs="Helvetica" w:ascii="Helvetica" w:hAnsi="Helvetica"/>
          <w:sz w:val="24"/>
          <w:szCs w:val="24"/>
          <w:vertAlign w:val="superscript"/>
        </w:rPr>
        <w:t>th</w:t>
      </w:r>
      <w:r>
        <w:rPr>
          <w:rFonts w:cs="Helvetica" w:ascii="Helvetica" w:hAnsi="Helvetica"/>
          <w:sz w:val="24"/>
          <w:szCs w:val="24"/>
        </w:rPr>
        <w:t>. Students will take part in an exam, demonstrations and listen to a keynote speaker.</w:t>
      </w:r>
    </w:p>
    <w:p>
      <w:pPr>
        <w:pStyle w:val="Normal"/>
        <w:tabs>
          <w:tab w:val="left" w:pos="720" w:leader="none"/>
        </w:tabs>
        <w:spacing w:lineRule="auto" w:line="360" w:before="0" w:after="200"/>
        <w:jc w:val="both"/>
        <w:rPr/>
      </w:pPr>
      <w:r>
        <w:rPr>
          <w:rFonts w:cs="Helvetica" w:ascii="Helvetica" w:hAnsi="Helvetica"/>
          <w:sz w:val="24"/>
          <w:szCs w:val="24"/>
        </w:rPr>
        <w:tab/>
        <w:t xml:space="preserve">Mr. Watkins also noted he spent 2 days in a Cohort in Harrisburg for Special Education Supervisors. </w:t>
      </w:r>
    </w:p>
    <w:p>
      <w:pPr>
        <w:pStyle w:val="Normal"/>
        <w:tabs>
          <w:tab w:val="left" w:pos="720" w:leader="none"/>
        </w:tabs>
        <w:spacing w:lineRule="auto" w:line="360" w:before="0" w:after="200"/>
        <w:jc w:val="both"/>
        <w:rPr/>
      </w:pPr>
      <w:r>
        <w:rPr>
          <w:rFonts w:cs="Helvetica" w:ascii="Helvetica" w:hAnsi="Helvetica"/>
          <w:sz w:val="24"/>
          <w:szCs w:val="24"/>
        </w:rPr>
        <w:tab/>
        <w:t>Mr. Kessel stated the contractors are still here working a 4 PM to 12 AM shift mostly in the Elementary School.   He also said the boilers will be ready in the elementary in 2-3 weeks and also in the high school. Construction should be wrapping up in the next 2-3 weeks.</w:t>
      </w:r>
    </w:p>
    <w:p>
      <w:pPr>
        <w:pStyle w:val="Normal"/>
        <w:tabs>
          <w:tab w:val="left" w:pos="720" w:leader="none"/>
        </w:tabs>
        <w:spacing w:lineRule="auto" w:line="360" w:before="0" w:after="200"/>
        <w:jc w:val="both"/>
        <w:rPr/>
      </w:pPr>
      <w:r>
        <w:rPr>
          <w:rFonts w:eastAsia="Helvetica" w:cs="Helvetica" w:ascii="Helvetica" w:hAnsi="Helvetica"/>
          <w:sz w:val="24"/>
          <w:szCs w:val="24"/>
        </w:rPr>
        <w:t xml:space="preserve"> </w:t>
      </w:r>
      <w:r>
        <w:rPr>
          <w:rFonts w:cs="Helvetica" w:ascii="Helvetica" w:hAnsi="Helvetica"/>
          <w:sz w:val="24"/>
          <w:szCs w:val="24"/>
        </w:rPr>
        <w:tab/>
        <w:t>Mr. Adamek continued speaking about curriculum timelines and resources. We are looking forward to having a representative from PA Career &amp; Counseling Association from Franklin &amp; Marshall College to talk about their operation where a counselor comes into our school for a 2-year period working with our students and counselors as our Career Counselor did in past years. There is a cost and we will be looking at Perkins to possibly cover it. The advertisement is still out there for the Career Counselor position in case we choose to not go in that direction. Mr. Adamek also announced that we have an Athletic Committee meeting and a Safety meeting next week that is open to the public.</w:t>
      </w:r>
    </w:p>
    <w:p>
      <w:pPr>
        <w:pStyle w:val="Normal"/>
        <w:tabs>
          <w:tab w:val="left" w:pos="720" w:leader="none"/>
        </w:tabs>
        <w:spacing w:lineRule="auto" w:line="360" w:before="0" w:after="20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The board inquired about vacancies and descriptions of various open positions and how they are listed on our website. Ms. Brown clarified where the vacancies are on our website and what other avenues we use to advertis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The student representatives added that the junior class met and has started the SWIBS adopt causes.</w:t>
      </w:r>
      <w:r>
        <w:rPr>
          <w:rFonts w:cs="Helvetica" w:ascii="Helvetica" w:hAnsi="Helvetica"/>
          <w:b/>
          <w:sz w:val="24"/>
          <w:szCs w:val="24"/>
        </w:rPr>
        <w:t xml:space="preserve"> </w:t>
      </w:r>
      <w:r>
        <w:rPr>
          <w:rFonts w:cs="Helvetica" w:ascii="Helvetica" w:hAnsi="Helvetica"/>
          <w:sz w:val="24"/>
          <w:szCs w:val="24"/>
        </w:rPr>
        <w:t>The senior class had a meeting to discuss information regarding graduation. Our sports teams are doing well and multiple teams have winning records.  The high school is preparing for Spirit Week – October 7</w:t>
      </w:r>
      <w:r>
        <w:rPr>
          <w:rFonts w:cs="Helvetica" w:ascii="Helvetica" w:hAnsi="Helvetica"/>
          <w:sz w:val="24"/>
          <w:szCs w:val="24"/>
          <w:vertAlign w:val="superscript"/>
        </w:rPr>
        <w:t>th</w:t>
      </w:r>
      <w:r>
        <w:rPr>
          <w:rFonts w:cs="Helvetica" w:ascii="Helvetica" w:hAnsi="Helvetica"/>
          <w:sz w:val="24"/>
          <w:szCs w:val="24"/>
        </w:rPr>
        <w:t xml:space="preserve"> and is currently advertising for students who are interested in the Quiz Bowl League.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1</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  Mrs. Van Metre noted corrections to the agenda: Item H is January 3, 2020 and the addendum is Item N. The Consent Agenda was approved as presented, including Item N on the Addendum, on a motion made by Mrs. Myers and seconded by Mr. Laird.  A roll call vote was taken with Mrs. Bequette, Mr. Whitcomb, Mr. Murray, Mrs. Van Metre, Mr. Strahler, Mrs. Myers, Mr. Laird, Mr. Shutt, and Mrs. Holz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Zack Sherman for an Independent Study Contract during the first and second semesters of the 2019-2020 school year for IS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r>
      <w:r>
        <w:rPr>
          <w:rFonts w:cs="Helvetica" w:ascii="Helvetica" w:hAnsi="Helvetica"/>
          <w:b/>
          <w:sz w:val="24"/>
        </w:rPr>
        <w:tab/>
      </w:r>
      <w:r>
        <w:rPr>
          <w:rFonts w:cs="Helvetica" w:ascii="Helvetica" w:hAnsi="Helvetica"/>
          <w:sz w:val="24"/>
        </w:rPr>
        <w:t>Approved a request from McKenna Kulkusky for an Independent Study Contract during the first semester of the 2019-2020 school year for Art.</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 $372,029.49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8,118.26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F       Approved the addition of the following individuals to the van / bus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Sandra Whi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oseph Martin</w:t>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Dillon McCausli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tabs>
          <w:tab w:val="clear" w:pos="720"/>
          <w:tab w:val="left" w:pos="216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G.    </w:t>
        <w:tab/>
        <w:t>Granted permission for the administration to purchase 30 refurbished phones   from Century Link to replace the ones no longer functioning throughout the district. This includes regular and display models. The cost is $3,450 and does not include labor if that becomes necessar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H.</w:t>
        <w:tab/>
        <w:t xml:space="preserve">Approved a request from Mr. James Attavian, high school math teacher, for childrearing leave beginning December 3, 2019 through January 3, </w:t>
      </w:r>
      <w:r>
        <w:rPr>
          <w:rFonts w:cs="Helvetica" w:ascii="Helvetica" w:hAnsi="Helvetica"/>
          <w:strike/>
          <w:sz w:val="24"/>
          <w:szCs w:val="24"/>
        </w:rPr>
        <w:t>2019</w:t>
      </w:r>
      <w:r>
        <w:rPr>
          <w:rFonts w:cs="Helvetica" w:ascii="Helvetica" w:hAnsi="Helvetica"/>
          <w:sz w:val="24"/>
          <w:szCs w:val="24"/>
        </w:rPr>
        <w:t>.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pPr>
      <w:r>
        <w:rPr>
          <w:rFonts w:cs="Helvetica" w:ascii="Helvetica" w:hAnsi="Helvetica"/>
          <w:sz w:val="24"/>
          <w:szCs w:val="24"/>
        </w:rPr>
        <w:tab/>
        <w:t>I.</w:t>
        <w:tab/>
        <w:t>Accepted a resignation from Mrs. Sandra Luty, elementary secretary, effective January 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ccepted a resignation from Mr. Harold Kessel, director of building and grounds effective January 3,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 xml:space="preserve">Granted permission for the administration to advertise and recommend for hire a building and grounds director. </w:t>
      </w:r>
    </w:p>
    <w:p>
      <w:pPr>
        <w:pStyle w:val="Normal"/>
        <w:tabs>
          <w:tab w:val="clear" w:pos="720"/>
          <w:tab w:val="left" w:pos="144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L.    </w:t>
        <w:tab/>
        <w:t xml:space="preserve">Approved the employment of Mr. Guy Laughman as a full-time maintenance /groundskeeper with salary and benefits per the Support Staff Policy and waive the 3 month probationary period.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 Laughman is currently a full-time night custodian.</w:t>
      </w:r>
      <w:r>
        <w:rPr>
          <w:rFonts w:cs="Helvetica" w:ascii="Helvetica" w:hAnsi="Helvetica"/>
          <w:b/>
          <w:sz w:val="24"/>
          <w:szCs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M.    Granted permission for the administration to advertise and recommend for hire a full-time night custodia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ddendum</w:t>
      </w:r>
      <w:r>
        <w:rPr>
          <w:rFonts w:cs="Helvetica" w:ascii="Helvetica" w:hAnsi="Helvetica"/>
          <w:sz w:val="24"/>
          <w:szCs w:val="24"/>
        </w:rPr>
        <w:tab/>
      </w:r>
      <w:r>
        <w:rPr>
          <w:rFonts w:cs="Helvetica" w:ascii="Helvetica" w:hAnsi="Helvetica"/>
          <w:strike/>
          <w:sz w:val="24"/>
          <w:szCs w:val="24"/>
        </w:rPr>
        <w:t>M</w:t>
      </w:r>
      <w:r>
        <w:rPr>
          <w:rFonts w:cs="Helvetica" w:ascii="Helvetica" w:hAnsi="Helvetica"/>
          <w:sz w:val="24"/>
          <w:szCs w:val="24"/>
        </w:rPr>
        <w:t>.N.</w:t>
        <w:tab/>
        <w:t>Approved the employment of Ms. Rebecca A. Abell as a full-time High School Math Teacher with salary and benefits per the Collective Bargaining Agreement effective September 24, 2019 pending all certification and paperwork is complete.</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left" w:pos="72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Public Comment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behalf of the Board of Directors and Fairfield Area School District, Mrs. Van Metre presented Mrs. Royer, Business Manager, with flowers and well wishes and thanked her for her service to the Distric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Mr. Laird offered “kudos” and thank you to Ms. Crystal Heller, AD, who cleans up the stadium after football games. We need to do better as fans in cleaning up our own trash; we left it a mess.</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Mrs. Myers asked to revisit the advertising conversation. The board asked where we advertise and Ms. Brown noted: PSBA, PennLink, Gettysburg Times, Record Herald, InDeed.com and our own website.  She also added it can be very costly as some newspapers are expensive for a 3-day ad. Mrs. Myers asked for recommendations of other places we can look to and Mr. Kessel offered PASBO.  Ms. Brown said she would research that avenue. After a lengthy discussion the board requested the costs of the various advertising outlets.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3</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s. Holz, the meeting unanimously adjourned at 7:24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9:00Z</dcterms:created>
  <dc:creator>Ann Brown</dc:creator>
  <dc:description/>
  <cp:keywords/>
  <dc:language>en-US</dc:language>
  <cp:lastModifiedBy>Ann Brown</cp:lastModifiedBy>
  <cp:lastPrinted>2019-10-10T09:14:00Z</cp:lastPrinted>
  <dcterms:modified xsi:type="dcterms:W3CDTF">2019-10-10T13:14:00Z</dcterms:modified>
  <cp:revision>6</cp:revision>
  <dc:subject/>
  <dc:title>FAIRFIELD AREA SCHOOL DISTRICT</dc:title>
</cp:coreProperties>
</file>